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РОМАНОВСКОГО МУНИЦИПАЛЬНОГО </w:t>
      </w:r>
      <w:r>
        <w:rPr/>
        <w:t xml:space="preserve"> </w:t>
      </w:r>
      <w:r>
        <w:rPr>
          <w:b/>
          <w:bCs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 сентября 2012 года                                        с.Большой Карай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дминистрации Большекарайского МО от 23.11.2009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1 «О  долгосрочной  муниципальной целевой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ограмме «Повышение безопасности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дорожного  движения   в Большекарайском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-2012 годы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Федеральным законом от 06.10.2003года № 131-ФЗ «Об общих принципах организации местного самоуправления в Российской Федерации» ,в  соответствии с Уставом Большекарайского муниципального образования Романовского муниципального района Саратовской области , в целях снижения уровня аварийности на дорожно-уличной сети </w:t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851"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от 23.11.2009 г № 31  «Об утверждении долгосрочной муниципальной целевой  программе «Повышение безопасности дорожного движения в Большекарайском муниципальном образовании Романовского района на 2010 -2012 годы» следующие изменения :</w:t>
      </w:r>
    </w:p>
    <w:p>
      <w:pPr>
        <w:pStyle w:val="ListParagraph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необходимых финансовых средств для реализации программы составит  235,0 тыс. руб., в том числе :</w:t>
      </w:r>
    </w:p>
    <w:p>
      <w:pPr>
        <w:pStyle w:val="ListParagraph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году- 155,0 тыс. руб.;</w:t>
      </w:r>
    </w:p>
    <w:p>
      <w:pPr>
        <w:pStyle w:val="ListParagraph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- 80,0 тыс. руб. » изложить в новой редакции :</w:t>
      </w:r>
    </w:p>
    <w:tbl>
      <w:tblPr>
        <w:tblStyle w:val="a8"/>
        <w:tblW w:w="7936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740"/>
        <w:gridCol w:w="1614"/>
        <w:gridCol w:w="1493"/>
        <w:gridCol w:w="1496"/>
      </w:tblGrid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7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д.изм.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2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3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7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слокация дорожных знаков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руб.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7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тановка знаков дорожного движения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руб.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7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готовление стелы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 руб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74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спортизация дорог общего пользования с твердым покрытием</w:t>
            </w:r>
          </w:p>
        </w:tc>
        <w:tc>
          <w:tcPr>
            <w:tcW w:w="16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149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</w:tr>
    </w:tbl>
    <w:p>
      <w:pPr>
        <w:pStyle w:val="ListParagraph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 Контроль за  исполнением настоящего постановления  оставляю  за собой.</w:t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>Глава Большекарайского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А.А.Зазульский                 </w:t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2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e7526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7526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e7526d"/>
    <w:pPr>
      <w:ind w:left="360" w:hanging="0"/>
      <w:jc w:val="both"/>
    </w:pPr>
    <w:rPr>
      <w:b/>
      <w:bCs/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52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11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45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7:00Z</dcterms:created>
  <dc:creator>Наталья Николаевна</dc:creator>
  <dc:description/>
  <dc:language>en-US</dc:language>
  <cp:lastModifiedBy>Наталья Николаевна</cp:lastModifiedBy>
  <cp:lastPrinted>2012-09-09T12:11:00Z</cp:lastPrinted>
  <dcterms:modified xsi:type="dcterms:W3CDTF">2012-09-09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